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ACK PAIN ON 2 SIDES OF A4</w:t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241427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Epidemiolog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50 000 000 working days per year lost in UK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-fold increase in 20 years but no change in the incidence of back pai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sts UK £6 billion per year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ak incidence 45-60 year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nual workers, smokers, social class 4 and 5 most affected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esity and tallness associated, posture is not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etiology:</w:t>
        <w:br/>
      </w:r>
      <w:r>
        <w:rPr>
          <w:rFonts w:cs="Arial Narrow" w:ascii="Arial Narrow" w:hAnsi="Arial Narrow"/>
          <w:color w:val="000000"/>
        </w:rPr>
        <w:t>Mechanical strains predominate.  Need to exclude spinal stenosis, neoplasms, metabolic bone disease, disc problems. Principal risk factor is previous history of back pain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Simple Back Ach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nset age 20-55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umbo-sacral pain, not spreading beyond thigh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echanical in natur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tient well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0% recover within first 6 weeks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  <w:r>
        <w:br w:type="page"/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Nerve Root Pai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nilateral leg pain worse than back pai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in to foot or toes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umbness and paraesthesia in same distributio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igns of nerve irritation, reduced straight leg raising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otor, sensory or reflex change limited to one nerve root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50% recover in 6 weeks</w:t>
            </w:r>
          </w:p>
        </w:tc>
      </w:tr>
    </w:tbl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Emergency Referral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126"/>
      </w:tblGrid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fficulty with micturition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oss of sphincter tone or faecal incontinence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ddle anaesthesia about anus, perineum, genitalia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despread (more than 1 nerve root) pr progressive motor weakness in legs or disturbed gait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Prognosis:</w:t>
      </w:r>
    </w:p>
    <w:p>
      <w:pPr>
        <w:pStyle w:val="Normal"/>
        <w:spacing w:before="280" w:after="280"/>
        <w:rPr>
          <w:color w:val="000000"/>
        </w:rPr>
      </w:pPr>
      <w:r>
        <w:rPr>
          <w:rFonts w:cs="Arial Narrow" w:ascii="Arial Narrow" w:hAnsi="Arial Narrow"/>
          <w:color w:val="000000"/>
        </w:rPr>
        <w:t>Most off for a few days, 90% are back in work in 6 weeks.  Of those still off after 1 year, only 25% will return to employment.  Of those still off at 2 years, only 10% will ever return to employment.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Danger Signs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8123"/>
      </w:tblGrid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ge &lt;20 or &gt;55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iolent trauma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stant, progressive, non-mechanical pain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horacic pain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ast history of malignancy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se of systemic steroid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use of drugs or HIV infection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ystemically unwell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eight los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isting severe restriction of lumbar flexion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widespread neurological signs</w:t>
            </w:r>
          </w:p>
        </w:tc>
      </w:tr>
      <w:tr>
        <w:trPr/>
        <w:tc>
          <w:tcPr>
            <w:tcW w:w="1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935" cy="1149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ructural deformity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Tutorial prepared by Dr P Harrop, Riversdale Surgery, Bridgend 20 March 200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2:26:00Z</dcterms:created>
  <dc:creator>Ram</dc:creator>
  <dc:description/>
  <cp:keywords/>
  <dc:language>en-US</dc:language>
  <cp:lastModifiedBy>Windows User</cp:lastModifiedBy>
  <dcterms:modified xsi:type="dcterms:W3CDTF">2008-03-09T19:28:00Z</dcterms:modified>
  <cp:revision>2</cp:revision>
  <dc:subject/>
  <dc:title>BACK PAIN</dc:title>
</cp:coreProperties>
</file>